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-Designate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7189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46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LOWRY A. “LAD” DANIELS, JR., AS A MEMBER OF THE JACKSONVILLE INTERNATIONAL AIRPORT (JIA) AREA REDEVELOPMENT AGENCY BOARD, AS THE SCHOOL BOARD DISTRICT 3 REPRESENTATIVE, PURSUANT TO ORDINANCE 90-409-293, FOR A SECOND TERM EXPIRING JUNE 30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Lowry A. “Lad” Daniels, Jr., a Duval County resident, to the JIA Area Redevelopment Agency Board, as the representative for School Board District 3 in accordance with Ordinance 90-409-293, for a second four-year term ending June 30, 201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4:00Z</dcterms:created>
  <dc:creator>TeresaK</dc:creator>
  <dc:description/>
  <cp:keywords/>
  <dc:language>en-US</dc:language>
  <cp:lastModifiedBy>dmfarris</cp:lastModifiedBy>
  <cp:lastPrinted>2015-06-18T08:32:00Z</cp:lastPrinted>
  <dcterms:modified xsi:type="dcterms:W3CDTF">2015-08-13T13:00:00Z</dcterms:modified>
  <cp:revision>5</cp:revision>
  <dc:subject/>
  <dc:title>Introduced by :</dc:title>
</cp:coreProperties>
</file>